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80010</wp:posOffset>
            </wp:positionV>
            <wp:extent cx="1097280" cy="101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kern w:val="2"/>
        </w:rPr>
        <w:t xml:space="preserve">Стационарный отпугиватель комаров. Модель </w:t>
      </w:r>
      <w:r>
        <w:rPr>
          <w:rFonts w:cs="Arial" w:ascii="Arial" w:hAnsi="Arial"/>
          <w:b/>
          <w:bCs/>
          <w:shadow/>
          <w:kern w:val="2"/>
          <w:lang w:val="en-US"/>
        </w:rPr>
        <w:t>LS</w:t>
      </w:r>
      <w:r>
        <w:rPr>
          <w:rFonts w:cs="Arial" w:ascii="Arial" w:hAnsi="Arial"/>
          <w:b/>
          <w:bCs/>
          <w:shadow/>
          <w:kern w:val="2"/>
        </w:rPr>
        <w:t>-915.</w:t>
      </w:r>
    </w:p>
    <w:p>
      <w:pPr>
        <w:pStyle w:val="Normal"/>
        <w:rPr>
          <w:rFonts w:ascii="Arial" w:hAnsi="Arial" w:cs="Arial"/>
          <w:b/>
          <w:b/>
          <w:bCs/>
          <w:shadow/>
          <w:kern w:val="2"/>
          <w:sz w:val="20"/>
          <w:szCs w:val="20"/>
        </w:rPr>
      </w:pPr>
      <w:r>
        <w:rPr>
          <w:rFonts w:cs="Arial" w:ascii="Arial" w:hAnsi="Arial"/>
          <w:b/>
          <w:bCs/>
          <w:shadow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бор предназначен для отпугивания комаров от человека без использования химикатов, ядов и ловушек. Принцип действия — воспроизведение звука комара-самца. Безвреден для людей и животных. Может использоваться как в помещении, так и на улице. Встроенный индикатор работы. Диапазон действия: до 20 кв. м. На обратной стороне прибора есть специальный разъем для подвешивания его на стену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60325</wp:posOffset>
            </wp:positionV>
            <wp:extent cx="4547235" cy="129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кнопо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– кнопку включ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– динами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– светодиодный индикато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крепежное отверст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закры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– откры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sz w:val="20"/>
          <w:szCs w:val="20"/>
        </w:rPr>
        <w:t>Открутите основание отпугивателя против часовой стрелки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2 элемента АА — типа. Соблюдайте полярность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утите крышку по часовой стрелке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включить устройство нажмите на кнопку включения 1. Когда устройство включено, горит светодиодный индикатор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ов питания хватает на 720 часов работы отпугивателя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кнопку включения, будет воспроизведен звуковой сигнал и затем включится светодиодный индикато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тключения устройства, звук исчезает незамедлитель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можно прикрепить на стену, потолок. Можно установить его на пол рядом с дверным проем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использовать на улице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: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ук безопасен для людей, детей и животных. При необходимости просто отключите отпугиватель. 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sz w:val="20"/>
          <w:szCs w:val="20"/>
        </w:rPr>
        <w:t>Избегайте попадания воды. Если устройство упало воду, то необходимо вынуть батарейки и дать устройству просохнуть и только после этого может</w:t>
      </w:r>
      <w:r>
        <w:rPr>
          <w:rFonts w:cs="Arial" w:ascii="Arial" w:hAnsi="Arial"/>
          <w:sz w:val="20"/>
          <w:szCs w:val="20"/>
        </w:rPr>
        <w:t xml:space="preserve">е заново вставить элементы питания.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а:......................................................................................................................................................... 6 кГ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:.................................................................................................................................2 элемента АА-тип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:....................................................................................................................................... 107х107х31 мм Диапазон действия:.......................................................................................................................................20 м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:.................................................................................................................................................................105гр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едите за новинками «31 Века»!</w:t>
      </w:r>
    </w:p>
    <w:sectPr>
      <w:type w:val="nextPage"/>
      <w:pgSz w:w="11906" w:h="16838"/>
      <w:pgMar w:left="1134" w:right="871" w:gutter="0" w:header="0" w:top="60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6:00Z</dcterms:created>
  <dc:creator>111</dc:creator>
  <dc:description/>
  <dc:language>en-US</dc:language>
  <cp:lastModifiedBy>111</cp:lastModifiedBy>
  <dcterms:modified xsi:type="dcterms:W3CDTF">2011-09-23T08:26:00Z</dcterms:modified>
  <cp:revision>3</cp:revision>
  <dc:subject/>
  <dc:title>Электронный отпугиватель насекомых</dc:title>
</cp:coreProperties>
</file>